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0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5 лютого 2019 року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– заступник голови комісії </w:t>
      </w:r>
    </w:p>
    <w:p>
      <w:pPr>
        <w:pStyle w:val="21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іді В.Я. 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канич С.І.,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</w:t>
      </w:r>
    </w:p>
    <w:p>
      <w:pPr>
        <w:pStyle w:val="Normal"/>
        <w:tabs>
          <w:tab w:val="clear" w:pos="708"/>
          <w:tab w:val="left" w:pos="142" w:leader="none"/>
          <w:tab w:val="left" w:pos="4678" w:leader="none"/>
        </w:tabs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упник голови районної рад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-  керуючий справами виконавчого апарату районної рад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гнатко Н.В. – головний спеціаліст юридичного відділу виконавчого апарату районної ради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алюк Л.Д. – начальник відділу економічного розвитку і торгівлі Р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ко Р.М, - завідувач сектору цивільного захисту Р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/>
      </w:pPr>
      <w:hyperlink r:id="rId2">
        <w:r>
          <w:rPr>
            <w:rFonts w:cs="Times New Roman" w:ascii="Times New Roman" w:hAnsi="Times New Roman"/>
            <w:sz w:val="28"/>
            <w:szCs w:val="28"/>
            <w:lang w:val="uk-UA"/>
          </w:rPr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hyperlink r:id="rId3">
        <w:r>
          <w:rPr>
            <w:rFonts w:cs="Times New Roman" w:ascii="Times New Roman" w:hAnsi="Times New Roman"/>
            <w:sz w:val="28"/>
            <w:szCs w:val="28"/>
            <w:lang w:val="uk-UA"/>
          </w:rPr>
          <w:t xml:space="preserve">1. </w:t>
        </w:r>
      </w:hyperlink>
      <w:r>
        <w:rPr>
          <w:rFonts w:cs="Times New Roman" w:ascii="Times New Roman" w:hAnsi="Times New Roman"/>
          <w:sz w:val="28"/>
          <w:szCs w:val="28"/>
        </w:rPr>
        <w:t>Про звіт голови Ужгородської районної 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 Програму соціально-економічного і культурного розвитку Ужгородського району на 2019-2020 роки у новій редакції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Про внесення змін до рішення районної ради від 07.12.2018 року №471 «Про районну Програму щодо запобігання надзвичайних ситуацій техногенного та природного характеру на 2019-2022 роки»</w:t>
      </w:r>
      <w:r>
        <w:rPr>
          <w:sz w:val="28"/>
          <w:szCs w:val="28"/>
          <w:lang w:val="uk-UA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затвердження проекту землеустрою щодо встановлення (зміни) меж населеного пункту с. Велика Добронь Великодобронської сільської ради Ужгородського району Закарпатської   област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звіт голови Ужгородської районної рад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а Ю.В. – керуючого справами виконавчого апарату районної ради, який ознайомив присутніх із проектом рішення а повідомив, що із звітом голови можна ознайомитися на офіційному сайті районної ради. У разі виникнення яких-небудь питань повідомити до засідання сесії.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1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r>
        <w:rPr>
          <w:rFonts w:cs="Times New Roman" w:ascii="Times New Roman" w:hAnsi="Times New Roman"/>
          <w:sz w:val="28"/>
          <w:szCs w:val="28"/>
        </w:rPr>
        <w:t>Про Програму соціально-економічного і культурного розвитку Ужгородського району на 2019-2020 роки у новій редак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скалюк Л.Д. – начальника відділу економічного розвитку і торгівлі РДА, яка повідомила, що у зв’язку із визначенням додаткових пріоритетів розвитку на 2019 рік виникла необхідність затвердити Програму у новій редакції. Основну увагу у викладеній Програмі приділено напрямку туризму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адяк Л.М., Пишка Р.М., Гіді В.Я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8"/>
          <w:szCs w:val="17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r>
        <w:rPr>
          <w:rFonts w:cs="Times New Roman" w:ascii="Times New Roman" w:hAnsi="Times New Roman"/>
          <w:sz w:val="28"/>
          <w:szCs w:val="28"/>
        </w:rPr>
        <w:t>Про внесення змін до рішення районної ради від 07.12.2018 року №471 «Про районну Програму щодо запобігання надзвичайних ситуацій техногенного та природного характеру на 2019-2022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лка Р.М, - завідувача сектору цивільного захисту РДА, який поінформував присутніх про зміни до Програми та додаткове фінансув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итанню порядку денного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 затвердження проекту землеустрою щодо встановлення (зміни) меж населеного пункту с. Велика Добронь Великодобронської сільської ради Ужгородського району Закарпатської  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Готру М.М, - голову комісії, який повідомив, що даним проектом рішення пропонується затвердити  </w:t>
      </w:r>
      <w:r>
        <w:rPr>
          <w:rFonts w:cs="Times New Roman" w:ascii="Times New Roman" w:hAnsi="Times New Roman"/>
          <w:color w:val="242B2E"/>
          <w:sz w:val="28"/>
          <w:szCs w:val="28"/>
          <w:shd w:fill="FFFFFF" w:val="clear"/>
        </w:rPr>
        <w:t xml:space="preserve">проект землеустрою щодо встановлення (зміни) меж населеного пункту с. Велика Добронь  Великодобронської сільської ради Ужгородського району  Закарпатської області, тим самим встановивши межі </w:t>
      </w:r>
      <w:r>
        <w:rPr>
          <w:rFonts w:eastAsia="Times New Roman" w:cs="Times New Roman" w:ascii="Times New Roman" w:hAnsi="Times New Roman"/>
          <w:color w:val="242B2E"/>
          <w:sz w:val="28"/>
          <w:szCs w:val="28"/>
          <w:lang w:eastAsia="ru-RU"/>
        </w:rPr>
        <w:t>території    с. Велика Добронь  загальною площею 1652,5000 га.</w:t>
      </w:r>
    </w:p>
    <w:p>
      <w:pPr>
        <w:pStyle w:val="Normal"/>
        <w:spacing w:lineRule="auto" w:line="240" w:before="0" w:after="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шка Р.М., Завадяк Л.М., Гіді В.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          Готра М.М.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 Пишка Р.М.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4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44:00Z</dcterms:created>
  <dc:creator>Demo</dc:creator>
  <dc:description/>
  <cp:keywords/>
  <dc:language>en-US</dc:language>
  <cp:lastModifiedBy>Admin</cp:lastModifiedBy>
  <cp:lastPrinted>2017-12-28T11:20:00Z</cp:lastPrinted>
  <dcterms:modified xsi:type="dcterms:W3CDTF">2019-03-19T12:24:00Z</dcterms:modified>
  <cp:revision>105</cp:revision>
  <dc:subject/>
  <dc:title>П Р О Т О К О Л</dc:title>
</cp:coreProperties>
</file>